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Zespół Szkół Ogólnokształcących nr 6 , z siedzibą w Szczecinie przy Placu Mariackim 1, 70-547 Szczecin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 xml:space="preserve"> Remont gzymsów i nadproży ścian zewnętrznych zabytkowego budynku Zespołu Szkół Ogólnokształcących Nr 6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Zespół Szkół Ogólnokształcących Nr 6, z siedzibą w Szczecinie przy Placu Mariackim 1, 70-547 Szczeci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gzymsów i nadproży ścian zewnętrznych zabytkowego budynku Zespołu Szkół Ogólnokształcących Nr 6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Zespół Szkół Ogólnokształcących Nr 6, z siedzibą w Szczecinie przy Placu Mariackim 1, 70-547 Szczeci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gzymsów i nadproży ścian zewnętrznych zabytkowego budynku Zespołu Szkół Ogólnokształcących Nr 6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9:00Z</dcterms:created>
  <dc:creator>jmartyn</dc:creator>
  <dc:description/>
  <cp:keywords/>
  <dc:language>en-US</dc:language>
  <cp:lastModifiedBy>IrenaZaslawska</cp:lastModifiedBy>
  <cp:lastPrinted>2014-07-10T08:42:00Z</cp:lastPrinted>
  <dcterms:modified xsi:type="dcterms:W3CDTF">2014-07-10T06:53:00Z</dcterms:modified>
  <cp:revision>7</cp:revision>
  <dc:subject/>
  <dc:title/>
</cp:coreProperties>
</file>